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时光如何高效利用两小时创作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时光：如何高效利用两小时创作时间</w:t>
      </w:r>
      <w:r>
        <w:rPr>
          <w:sz w:val="32"/>
          <w:szCs w:val="32"/>
        </w:rPr>
        <w:t>&lt;/p&gt;&lt;p&gt;&lt;img src="/static-img/dFvlpQlhMi95cVKn60XEguOSOvcY_sQ6VI7NVyHhC82mEe_4LZLQM6q-HUPJlaEh.png"&gt;&lt;/p&gt;&lt;p&gt;</w:t>
      </w:r>
      <w:r>
        <w:rPr>
          <w:sz w:val="32"/>
          <w:szCs w:val="32"/>
        </w:rPr>
        <w:t>在日常的通勤中，有些人可能会觉得坐公交车是一种浪费时间的行为，但其实不然。对于那些热衷于视频制作的人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是非常宝贵的创作机会。以下是一些建议和真实案例，帮助你高效利用这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合适的设备。在很多城市里，公共交通工具上已经普及了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这意味着你可以使用手机或便携式电脑来录制和编辑你的视频。但如果没有网络连接，不要担心，可以选择将素材录制下来后再回家进行编辑。</w:t>
      </w:r>
      <w:r>
        <w:rPr>
          <w:sz w:val="32"/>
          <w:szCs w:val="32"/>
        </w:rPr>
        <w:t>&lt;/p&gt;&lt;p&gt;&lt;img src="/static-img/N8_EL5KEVome9_-nHYOOJuOSOvcY_sQ6VI7NVyHhC80E84RlECVPMVhYqL3fFIr_TAUET1-WosW3e13n3tRc0IHnXJeaDUbSk_A54TyzVc8Pe-NvILNSQAIHA7spOLSaJfmYesm8Aeh7S0VDLjlc8pBgLd_3Ah2Z2N38MVgWWlJcF49eundj6y4_G1mkgz20gZfXJFWzvaGhl1WDX3OCiA.png"&gt;&lt;/p&gt;&lt;p&gt;</w:t>
      </w:r>
      <w:r>
        <w:rPr>
          <w:sz w:val="32"/>
          <w:szCs w:val="32"/>
        </w:rPr>
        <w:t>接着，你需要有灵感。有些人喜欢在乘坐公交车的时候观察周围的人和事，并且思考如何将这些元素融入到自己的作品中。而其他人则可能会带一些脚本或者故事线作为参考，用以指导他们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学老师，每天早晨开车去学校，他发现自己经常因为交通堵塞而花费大量时间。他决定把这个空闲时间转化为学习新技能。在每次通勤时，他都会记录下自己看到的一些有趣的事情，然后回家用这些素材制作短片分享给学生们。这不仅提高了他的教学质量，也让学生们对学习变得更加兴奋。</w:t>
      </w:r>
      <w:r>
        <w:rPr>
          <w:sz w:val="32"/>
          <w:szCs w:val="32"/>
        </w:rPr>
        <w:t>&lt;/p&gt;&lt;p&gt;&lt;img src="/static-img/0pnOKWe3ce_Weg2xeuufEOOSOvcY_sQ6VI7NVyHhC80E84RlECVPMVhYqL3fFIr_TAUET1-WosW3e13n3tRc0IHnXJeaDUbSk_A54TyzVc8Pe-NvILNSQAIHA7spOLSaJfmYesm8Aeh7S0VDLjlc8pBgLd_3Ah2Z2N38MVgWWlJcF49eundj6y4_G1mkgz20gZfXJFWzvaGhl1WDX3OCiA.png"&gt;&lt;/p&gt;&lt;p&gt;</w:t>
      </w:r>
      <w:r>
        <w:rPr>
          <w:sz w:val="32"/>
          <w:szCs w:val="32"/>
        </w:rPr>
        <w:t>此外，如果你是在晚上的时候搭乘公交，那么夜景也可以成为你的拍摄对象。你可以通过窗户拍摄城市夜景，或许还能捕捉到一些意想不到的情节，比如路边表演者、街头艺术家的工作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提前规划你的内容，以确保能够在有限的时间内完成所有任务。如果你的目标是制作一部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，那么应该分成几个小部分，每次只处理一部分内容。当你回到家里之后，可以继续根据自己的计划进行后续编辑和发布。</w:t>
      </w:r>
      <w:r>
        <w:rPr>
          <w:sz w:val="32"/>
          <w:szCs w:val="32"/>
        </w:rPr>
        <w:t>&lt;/p&gt;&lt;p&gt;&lt;img src="/static-img/VvuMs-2MTKIyfnTK-kCre-OSOvcY_sQ6VI7NVyHhC80E84RlECVPMVhYqL3fFIr_TAUET1-WosW3e13n3tRc0IHnXJeaDUbSk_A54TyzVc8Pe-NvILNSQAIHA7spOLSaJfmYesm8Aeh7S0VDLjlc8pBgLd_3Ah2Z2N38MVgWWlJcF49eundj6y4_G1mkgz20gZfXJFWzvaGhl1WDX3OCiA.png"&gt;&lt;/p&gt;&lt;p&gt;</w:t>
      </w:r>
      <w:r>
        <w:rPr>
          <w:sz w:val="32"/>
          <w:szCs w:val="32"/>
        </w:rPr>
        <w:t>总之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并不难，只要有一定的策略和准备工作，就能从日常生活中挖掘出无限灵感，并将其变成精彩绝伦的作品。所以，不妨试试看，将每一次通勤变为一次创作机会，让旅途成为最美好的画卷。</w:t>
      </w:r>
      <w:r>
        <w:rPr>
          <w:sz w:val="32"/>
          <w:szCs w:val="32"/>
        </w:rPr>
        <w:t>&lt;/p&gt;&lt;p&gt;&lt;a href = "/doc/56790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光如何高效利用两小时创作时间</w:t>
      </w:r>
      <w:r>
        <w:rPr>
          <w:sz w:val="32"/>
          <w:szCs w:val="32"/>
        </w:rPr>
        <w:t>.doc" rel="alternate" download="56790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光如何高效利用两小时创作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